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LOCK AND LOT CORRECTION &amp; UPDATE LETTER</w:t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lang w:val="en-US" w:eastAsia="en-US"/>
        </w:rPr>
        <w:fldChar w:fldCharType="separate"/>
      </w:r>
      <w:r>
        <w:rPr>
          <w:rFonts w:cs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/>
          <w:lang w:val="en-US" w:eastAsia="en-US"/>
        </w:rPr>
        <w:fldChar w:fldCharType="end"/>
      </w:r>
      <w:r>
        <w:rPr>
          <w:rFonts w:cs="Calibri"/>
          <w:sz w:val="28"/>
          <w:szCs w:val="28"/>
          <w:lang w:val="en-US" w:eastAsia="en-US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36" w:hRule="atLeast"/>
        </w:trPr>
        <w:tc>
          <w:tcPr>
            <w:tcW w:w="9576" w:type="dxa"/>
            <w:tcBorders>
              <w:bottom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lock &amp; Lot Correction</w:t>
            </w:r>
          </w:p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The enclosed</w:t>
            </w:r>
            <w:bookmarkStart w:id="0" w:name="Text2"/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bookmarkEnd w:id="0"/>
            <w:r>
              <w:rPr/>
              <w:t xml:space="preserve"> (Mortgage, Deed, UCC, etc.) recorded o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(Date). On Liber/Reel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Pag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FT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CRF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File numbe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was recorded against Tax Block(s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Lot(s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. The document actually affects Tax Block(s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Lot(s)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736" w:hRule="atLeast"/>
        </w:trPr>
        <w:tc>
          <w:tcPr>
            <w:tcW w:w="9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me Update</w:t>
            </w:r>
          </w:p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spacing w:lineRule="atLeast" w:line="300"/>
              <w:rPr/>
            </w:pPr>
            <w:r>
              <w:rPr>
                <w:rFonts w:cs="Calibri"/>
              </w:rPr>
              <w:t xml:space="preserve">The enclosed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(Mortgage, Deed, UCC, etc.) recorded o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(Date). On Liber/Ree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Pag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 FT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CRF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File numbe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was recorded against Tax Block(s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Lot(s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.  The document was entered under the incorrect name, which wa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, however the name should b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>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6" w:hRule="atLeast"/>
        </w:trPr>
        <w:tc>
          <w:tcPr>
            <w:tcW w:w="9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Mortgage Amount Correction (For Cover Page </w:t>
            </w:r>
            <w:r>
              <w:rPr>
                <w:rFonts w:cs="Calibri"/>
                <w:b/>
                <w:sz w:val="28"/>
                <w:szCs w:val="28"/>
                <w:u w:val="single"/>
              </w:rPr>
              <w:t>ONLY</w:t>
            </w:r>
            <w:r>
              <w:rPr>
                <w:rFonts w:cs="Calibri"/>
                <w:b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spacing w:lineRule="atLeast" w:line="300"/>
              <w:rPr/>
            </w:pPr>
            <w:r>
              <w:rPr>
                <w:rFonts w:cs="Calibri"/>
              </w:rPr>
              <w:t xml:space="preserve">The enclosed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(Mortgage, Deed, UCC, etc.) recorded on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(Date). On Liber/Reel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Page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 FT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Calibri"/>
              </w:rPr>
              <w:t xml:space="preserve">CRFN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File number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was recorded against Tax Block(s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Lot(s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; however the Mortgage amount was listed incorrectly on the cover page.  Mortgage amount listed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.  However, it should be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>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6" w:hRule="atLeast"/>
        </w:trPr>
        <w:tc>
          <w:tcPr>
            <w:tcW w:w="95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UCC Expiration Date Correction</w:t>
            </w:r>
          </w:p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spacing w:lineRule="atLeast" w:line="300"/>
              <w:rPr>
                <w:rFonts w:cs="Calibri"/>
              </w:rPr>
            </w:pPr>
            <w:r>
              <w:rPr>
                <w:rFonts w:cs="Calibri"/>
              </w:rPr>
              <w:t xml:space="preserve">The enclosed UCC recorded on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(Date) Expected Expiration Dat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. On Liber/Reel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Page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FT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Calibri"/>
              </w:rPr>
              <w:t xml:space="preserve">CRFN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File number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was recorded against Tax Block(s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Lot(s)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>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lease review the matter and take the necessary steps to correct the index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ached are the copies of the document(s) in question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Nam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Contact Number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Address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</w:r>
    </w:p>
    <w:sectPr>
      <w:type w:val="continuous"/>
      <w:pgSz w:w="12240" w:h="15840"/>
      <w:pgMar w:left="1440" w:right="1440" w:gutter="0" w:header="0" w:top="108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27:00Z</dcterms:created>
  <dc:creator>Chris Davis</dc:creator>
  <dc:description/>
  <cp:keywords/>
  <dc:language>en-US</dc:language>
  <cp:lastModifiedBy>Chris Davis</cp:lastModifiedBy>
  <cp:lastPrinted>2011-03-04T14:33:00Z</cp:lastPrinted>
  <dcterms:modified xsi:type="dcterms:W3CDTF">2013-05-13T20:28:00Z</dcterms:modified>
  <cp:revision>3</cp:revision>
  <dc:subject/>
  <dc:title>Block and Lot Correction &amp; Update Letter</dc:title>
</cp:coreProperties>
</file>