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FFIDAVIT IN SUPPORT OF COMPLIANCE WITH SUB PART 1-SECTION 9-503 OF THE UNIFORM COMMERCIAL CODE</w:t>
        <w:br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being duly sworn and deposed states as follows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/We are purchasing the Cooperative Apartment Unit known a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located 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Fee title to the building in which the apartment is located is held 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 I/We swear that all information contained in this affidavit is true.  I/We make the affidavit as an inducement 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Lender, and to the attorney, and law firm representing the lender, to make this loan in the amount of 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nd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title insurance company to insure this transaction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y/Our name(s) is/ar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This is exactly how the name/names appear/s on my New York State Driver’s License, Passport, or other photogenic identification, to wit (a copy of which is attached hereto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his document is currently valid and expires 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 A copy of which document is attached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 have not been known by any other name (If known by any other name, list them and provide an explanation)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debtor is an entity organized under the laws of the State of (Strike if not applicable) 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copy of the Certificate of Good Standing is attached, and shows that name as (Strike if not applicable)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wner/Debtor’s Signature/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44:00Z</dcterms:created>
  <dc:creator>Katrina C</dc:creator>
  <dc:description/>
  <cp:keywords/>
  <dc:language>en-US</dc:language>
  <cp:lastModifiedBy>Chris Davis</cp:lastModifiedBy>
  <cp:lastPrinted>2015-05-07T10:17:00Z</cp:lastPrinted>
  <dcterms:modified xsi:type="dcterms:W3CDTF">2015-05-07T16:05:00Z</dcterms:modified>
  <cp:revision>3</cp:revision>
  <dc:subject/>
  <dc:title>AFFIDAVIT IN SUPPORT OF COMPLIANCE WITH SUB PART 1-SECTION 9-503 OF THE UNIFORM COMMERCIAL CODE</dc:title>
</cp:coreProperties>
</file>