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DAVIT UNDER SECTION 255 TAX LAW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TE OF NEW YO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being duly sworn, deposes and says: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at he 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the owner and holder of the hereinafter described mortgage, and is familiar with the facts and circumstances set forth herein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an instrument herewith offered for recording is identified as follow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pe of instrumen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of Instrume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es:</w:t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rtgago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tgage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ount of Loa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tgage Tax to be Pai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the mortgage to which the above instrument is supplemental is identified as follow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es: </w:t>
      </w:r>
    </w:p>
    <w:p>
      <w:pPr>
        <w:pStyle w:val="NoSpacing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rtgago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ortgage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unty of Recordi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of Recording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ber and Pag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tgage Tax Paid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 Mortgage Balanc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iginal Mortgage Amoun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at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tained in this mortgage does not secure a re-loan or re-advance or new loan except the indebtedness secured by the previously recorded mortgage set out in paragraph three (3) above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the exception from further tax is claimed under Section 255 of the Tax Law as to the said instrument herewith offered for recording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maximum amount secured hereunder and in conjunction with the previously recorded mortgage i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worn to before me this</w:t>
      </w:r>
    </w:p>
    <w:p>
      <w:pPr>
        <w:pStyle w:val="NoSpacing"/>
        <w:rPr>
          <w:rFonts w:ascii="Arial" w:hAnsi="Arial"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20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otary Public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04:00Z</dcterms:created>
  <dc:creator>Chris Davis</dc:creator>
  <dc:description/>
  <cp:keywords/>
  <dc:language>en-US</dc:language>
  <cp:lastModifiedBy>Chris Davis</cp:lastModifiedBy>
  <dcterms:modified xsi:type="dcterms:W3CDTF">2010-03-05T20:43:00Z</dcterms:modified>
  <cp:revision>6</cp:revision>
  <dc:subject/>
  <dc:title>255 Affidavit - Multi-use/Universal</dc:title>
</cp:coreProperties>
</file>