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FFIDAVIT UNDER SECTION 255 TAX LAW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TATE OF NEW YORK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COUNTY OF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720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being duly sworn, deposes and says: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hat he is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the owner and holder of the hereinafter described mortgage, and is familiar with the facts and circumstances set forth herein.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at an instrument herewith offered for recording is identified as follows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ype of instrument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te of Instrument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ties:</w:t>
      </w:r>
    </w:p>
    <w:p>
      <w:pPr>
        <w:pStyle w:val="NoSpacing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Mortgagor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Spacing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ortgage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mount of Loan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rtgage Tax to be Paid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at the mortgage to which the above instrument is supplemental is identified as follows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ted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rties: </w:t>
      </w:r>
    </w:p>
    <w:p>
      <w:pPr>
        <w:pStyle w:val="NoSpacing"/>
        <w:ind w:left="36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Mortgagor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Spacing"/>
        <w:ind w:left="36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Mortgage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unty of Recording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te of Recording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iber and Pag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rtgage Tax Paid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esent Mortgage Balance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riginal Mortgage Amount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hat th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ntained in this mortgage does not secure a re-loan or re-advance or new loan except the indebtedness secured by the previously recorded mortgage set out in paragraph three (3) above.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at the exception from further tax is claimed under Section 255 of the Tax Law as to the said instrument herewith offered for recording.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at the maximum amount secured hereunder and in conjunction with the previously recorded mortgage is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worn to before me this</w:t>
      </w:r>
    </w:p>
    <w:p>
      <w:pPr>
        <w:pStyle w:val="NoSpacing"/>
        <w:rPr>
          <w:rFonts w:ascii="Arial" w:hAnsi="Arial" w:cs="Arial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ay of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, 20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Notary Public</w:t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8:04:00Z</dcterms:created>
  <dc:creator/>
  <dc:description/>
  <cp:keywords/>
  <dc:language>en-US</dc:language>
  <cp:lastModifiedBy>Chris Davis</cp:lastModifiedBy>
  <dcterms:modified xsi:type="dcterms:W3CDTF">2008-12-10T22:38:00Z</dcterms:modified>
  <cp:revision>5</cp:revision>
  <dc:subject/>
  <dc:title>255 Affidavit - Assignment of Leases and Rents 2</dc:title>
</cp:coreProperties>
</file>